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FFFFFF"/>
              </w:rPr>
              <w:t>GENESIS-SEFH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rograma MADRE versión 4.0 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Instrucciones de ayuda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10-12-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Página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Cs/>
                <w:color w:val="FFFFFF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io 5_3_b_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20"/>
        </w:rPr>
      </w:pPr>
      <w:r>
        <w:rPr>
          <w:rFonts w:cs="Arial"/>
          <w:sz w:val="20"/>
        </w:rPr>
        <w:t>5.3.b.2 Comparaciones indirectas de elaboración pr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general, seguir el modelo de presentación de resultados de la tabla siguient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0"/>
        <w:gridCol w:w="1900"/>
        <w:gridCol w:w="2160"/>
        <w:gridCol w:w="1353"/>
        <w:gridCol w:w="267"/>
        <w:gridCol w:w="144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la 5.3.b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ACIÓN INDIRECTA PROPIA (Método Bucher, Calculadora Wells 2009)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ventos tto / Nº de pacientes (n1/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ventos control / Nº de pacientes (n2/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R/OR/HR/DM/DR (IC 9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 estud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1 vs Com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NCIA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 estud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2 vs Com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ción indirecta ajustada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R/OR/DM/DR/HR (IC 95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ariable estud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ed 1 vs Med 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-Software ITC Wells GA, Sultan SA, Chen L, Khan M, Coyle D.Indirect treatment comparison [computer program]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ersion 1.0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tawa: Canadian Agency for Drugs and Technologies in Health; 2009. </w:t>
            </w:r>
            <w:r>
              <w:rPr>
                <w:rFonts w:cs="Arial" w:ascii="Arial" w:hAnsi="Arial"/>
                <w:sz w:val="16"/>
                <w:szCs w:val="16"/>
              </w:rPr>
              <w:t xml:space="preserve">Requiere descargar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Pulse aquí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alculadora de Joaquín Prim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Pulse aquí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>Instruc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recomienda emplear el método Bucher de CI ajustadas. En general, seguir el modelo de presentación de resultados de la tabla 5.3.b.2.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mo apoyo para realizar la CI propia, podemos utilizar la tabla siguiente donde se describen los resultados y características de los ensayos o metaanálisis de los cuales partimos para realizar la CI. (Tabla 5.3.b.2.2). Esta tabla se incluirá opcionalmente en el texto del informe o como anexo al final del mism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5"/>
        <w:gridCol w:w="1410"/>
        <w:gridCol w:w="1265"/>
        <w:gridCol w:w="1383"/>
        <w:gridCol w:w="1229"/>
        <w:gridCol w:w="1227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la 5.3.b.2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ación indirecta (Características de los estudios seleccionado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l estud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de efica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ció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acien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grupo contr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1 vs co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2 vs Co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En la columna 1 incluir los ECA o  metaanálisis de los medicamentos 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mparadores comunes que vamos a considerar. Como mínimo debe existir comparabilidad de las poblaciones y similitudes metodológicas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ALIDEZ INTERNA Y APLICABILIDAD DE LA CI DE ELABORACION PROP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r listas de comprobación del apartado anterior</w:t>
      </w:r>
    </w:p>
    <w:p>
      <w:pPr>
        <w:pStyle w:val="NormalWeb"/>
        <w:shd w:fill="99CCFF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ara más información consulta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Wells GA, Sultan SA, Chen L, Khan M, Coyle D. Indirect evidence: indirect treatment comparisons in meta-analysis. </w:t>
      </w:r>
      <w:r>
        <w:rPr>
          <w:rFonts w:cs="Arial" w:ascii="Arial" w:hAnsi="Arial"/>
          <w:i/>
          <w:iCs/>
          <w:color w:val="000080"/>
          <w:sz w:val="16"/>
          <w:szCs w:val="16"/>
          <w:lang w:val="en-GB"/>
        </w:rPr>
        <w:t xml:space="preserve">Ottawa: Canadian Agency for Drugs and Technologies in Health; 200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80"/>
          <w:sz w:val="16"/>
          <w:szCs w:val="16"/>
          <w:lang w:val="en-US"/>
        </w:rPr>
        <w:t xml:space="preserve">Disponible en: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http://www.cadth.ca/index.php/en/hta/reports-publications/search/publication/884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6">
    <w:name w:val=" Car Car6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h.ca/en/resources/about-this-guide" TargetMode="External"/><Relationship Id="rId3" Type="http://schemas.openxmlformats.org/officeDocument/2006/relationships/hyperlink" Target="../in/Bucher_Joaquin_Primo.xls" TargetMode="External"/><Relationship Id="rId4" Type="http://schemas.openxmlformats.org/officeDocument/2006/relationships/hyperlink" Target="http://www.cadth.ca/index.php/en/hta/reports-publications/search/publication/8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4:00Z</dcterms:created>
  <dc:creator>Administrador</dc:creator>
  <dc:description/>
  <cp:keywords/>
  <dc:language>en-US</dc:language>
  <cp:lastModifiedBy>Administrador</cp:lastModifiedBy>
  <dcterms:modified xsi:type="dcterms:W3CDTF">2013-02-18T15:24:00Z</dcterms:modified>
  <cp:revision>6</cp:revision>
  <dc:subject/>
  <dc:title/>
</cp:coreProperties>
</file>